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08B/ĐK-TPRL</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TY LƯU KÝ VÀ BÙ TRỪ CHỨNG KHOÁN VIỆT NAM</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 /VSDC-ĐK</w:t>
              <w:br/>
              <w:t>V/v: hủy trái phiếu đăng ký</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62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ở Giao dịch chứng khoán ...</w:t>
              <w:br/>
              <w:t>Các Thành viên Lưu ký/Tổ chức mở tài khoản trực tiếp</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ông ty Lưu ký và Bù trừ chứng khoán Việt Nam (VSDC) thông báo về việc hủy đăng ký trái phiếu của tổ chức đăng ký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 c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ã IS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chứng nhận đăng ký trái phiếu số ... do VSDC cấp lần đầu ngày ...., thay đổi lần thứ ...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rái phiếu đăng ký hiện t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trái phiếu đăng ký hiện t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rái phiếu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trái phiếu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ý do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ày hiệu lực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ày VSDC thực hiện chốt Danh sách người sở hữu trái phiếu .... để hủy đăng ký: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các Thành viên lưu ký (TVLK)/Tổ chức mở tài khoản trực tiếp phối hợp với VSDC thực hiện các công việc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ể từ ngày ……………, VSDC sẽ ngừng cung cấp dịch vụ lưu ký, rút và chuyển quyền sở hữu trái phiếu …………….. Đề nghị TVLK/Tổ chức mở tài khoản trực tiếp thông báo nội dung này cho nhà đầu tư được biết.</w:t>
      </w:r>
    </w:p>
    <w:p>
      <w:pPr>
        <w:pStyle w:val="Normal"/>
        <w:spacing w:before="120" w:after="160"/>
        <w:rPr/>
      </w:pPr>
      <w:r>
        <w:rPr>
          <w:rFonts w:cs="Times New Roman" w:ascii="Times New Roman" w:hAnsi="Times New Roman"/>
          <w:sz w:val="24"/>
          <w:szCs w:val="24"/>
        </w:rPr>
        <w:t>- Ngày ……………, VSDC lập và chuyển danh sách người sở hữu trái phiếu ……… lưu ký (</w:t>
      </w:r>
      <w:r>
        <w:rPr>
          <w:rFonts w:cs="Times New Roman" w:ascii="Times New Roman" w:hAnsi="Times New Roman"/>
          <w:sz w:val="24"/>
          <w:szCs w:val="24"/>
          <w:u w:val="single"/>
        </w:rPr>
        <w:t>Mã báo cáo: CA001</w:t>
      </w:r>
      <w:r>
        <w:rPr>
          <w:rFonts w:cs="Times New Roman" w:ascii="Times New Roman" w:hAnsi="Times New Roman"/>
          <w:sz w:val="24"/>
          <w:szCs w:val="24"/>
        </w:rPr>
        <w:t>) dưới dạng chứng từ điện tử cho TVLK/Tổ chức mở tài khoản trực tiếp.</w:t>
      </w:r>
    </w:p>
    <w:p>
      <w:pPr>
        <w:pStyle w:val="Normal"/>
        <w:spacing w:before="120" w:after="160"/>
        <w:rPr/>
      </w:pPr>
      <w:r>
        <w:rPr>
          <w:rFonts w:cs="Times New Roman" w:ascii="Times New Roman" w:hAnsi="Times New Roman"/>
          <w:sz w:val="24"/>
          <w:szCs w:val="24"/>
        </w:rPr>
        <w:t>- Đề nghị TVLK/Tổ chức mở tài khoản trực tiếp đối chiếu thông tin người sở hữu trái phiếu .... trong Danh sách do VSDC lập và gửi dưới dạng chứng từ điện tử với thông tin do TVLK/Tổ chức mở tài khoản trực tiếp đang quản lý đồng thời gửi cho VSDC Thông báo xác nhận (Mẫu /THQ) dưới dạng chứng từ điện tử để xác nhận chấp thuận hoặc không chấp thuận các thông tin trong Danh sách (Đối với các TVLK/Tổ chức mở tài khoản trực tiếp chưa hoàn tất việc kết nối hoặc bị ngắt kết nối cổng giao tiếp điện tử/cổng giao tiếp trực tuyến với VSDC, đề nghị gửi Thông báo xác nhận qua email có gắn chữ ký số vào địa chỉ email thongbaoxacnhan@vsdc.vn của VSDC). Trường hợp không chấp thuận do có sai bản cho VSDC nêu rõ thông tin sai sót hoặc sai lệch và phối hợp với VSDC điều chỉnh.</w:t>
      </w:r>
    </w:p>
    <w:p>
      <w:pPr>
        <w:pStyle w:val="Normal"/>
        <w:spacing w:before="120" w:after="160"/>
        <w:rPr/>
      </w:pPr>
      <w:r>
        <w:rPr>
          <w:rFonts w:cs="Times New Roman" w:ascii="Times New Roman" w:hAnsi="Times New Roman"/>
          <w:sz w:val="24"/>
          <w:szCs w:val="24"/>
        </w:rPr>
        <w:t xml:space="preserve">Thời hạn gửi thông báo xác nhận: </w:t>
      </w:r>
      <w:r>
        <w:rPr>
          <w:rFonts w:cs="Times New Roman" w:ascii="Times New Roman" w:hAnsi="Times New Roman"/>
          <w:b/>
          <w:sz w:val="24"/>
          <w:szCs w:val="24"/>
        </w:rPr>
        <w:t>Chậm nhất vào 10h30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TVLK/Tổ chức mở tài khoản trực tiếp gửi Thông báo xác nhận chậm so với thời gian quy định nêu trên, VSDC sẽ coi danh sách do VSDC cung cấp cho TVLK/Tổ chức mở tài khoản trực tiếp là chính xác và đã được TVLK/Tổ chức mở tài khoản trực tiếp xác nhận để VSDC thực hiện chuyển Danh sách người sở hữu chứng khoán cho tổ chức phát hành. Trường hợp phát sinh tranh chấp hoặc gây thiệt hại cho người sở hữu, TVLK/Tổ chức mở tài khoản trực tiếp sẽ phải chịu hoàn toàn trách nhiệm đối với các tranh chấp hoặc thiệt hại phát sinh cho người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ể từ ngày ..., mã trái phiếu ..., mã ISIN ... do VSDC cấp sẽ hết hiệu lực lưu hành và VSDC không thực hiện cung cấp dịch vụ đăng ký, lưu ký, thanh toán bù trừ cho trái phiếu ... nêu trên. VSDC sẽ thực hiện rút toàn bộ trái phiếu ... đã lưu ký tại ngày hiệu lực hủy đăng ký. Đề nghị các Thành viên thực hiện hạch toán rút trái phiếu ... lưu ký tương ứng trên tài khoản của nhà đầu tư tại ngày ... và thông báo cho các nhà đầu tư liên quan b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SDC thông báo để các Thành viên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DNPH;</w:t>
              <w:br/>
              <w:t>- TGĐ;</w:t>
              <w:br/>
              <w:t>- CN VSDC, LK, TTBT;</w:t>
              <w:br/>
              <w:t>- NCPT, KSNB,THPC (Tổ website);</w:t>
              <w:br/>
              <w:t>- Lưu VT, ĐK (...b).</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GIÁM ĐỐ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4:00Z</dcterms:created>
  <dc:creator>PC</dc:creator>
  <dc:description/>
  <cp:keywords/>
  <dc:language>en-US</dc:language>
  <cp:lastModifiedBy>PC</cp:lastModifiedBy>
  <dcterms:modified xsi:type="dcterms:W3CDTF">2023-12-21T08:25:00Z</dcterms:modified>
  <cp:revision>1</cp:revision>
  <dc:subject/>
  <dc:title/>
</cp:coreProperties>
</file>